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İLK ve ACİL YARDIM PROGRAMI 2017-2018 GÜZ DÖNEMİ HAFTALIK DERS PROGRAMI 1. SINIF (1. ÖĞRETİM)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51"/>
        <w:gridCol w:w="2854"/>
        <w:gridCol w:w="2693"/>
        <w:gridCol w:w="2552"/>
        <w:gridCol w:w="2391"/>
      </w:tblGrid>
      <w:tr>
        <w:trPr/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aat-Gün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3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</w:tr>
      <w:tr>
        <w:trPr>
          <w:trHeight w:val="779" w:hRule="atLeast"/>
        </w:trPr>
        <w:tc>
          <w:tcPr>
            <w:tcW w:w="99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-09.00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Hasta Bakımı II Uy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Feride Ka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1</w:t>
            </w:r>
          </w:p>
        </w:tc>
        <w:tc>
          <w:tcPr>
            <w:tcW w:w="28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Farmakolo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Feride Kapla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Z01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Hasta Bakımı II T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Feride Ka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1</w:t>
            </w:r>
          </w:p>
        </w:tc>
      </w:tr>
      <w:tr>
        <w:trPr>
          <w:trHeight w:val="987" w:hRule="atLeast"/>
        </w:trPr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Hasta Bakımı II Uy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Feride Ka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Farmakolo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Feride Ka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Hasta Bakımı II T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Feride Ka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1</w:t>
            </w:r>
          </w:p>
        </w:tc>
      </w:tr>
      <w:tr>
        <w:trPr>
          <w:trHeight w:val="1072" w:hRule="atLeast"/>
        </w:trPr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Hasta Bakımı II Uy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Öğr. Gör.Feride Ka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kılap Tarih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Kemal Çakm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 Sağlığı ve Tıbbi De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seyin Yaş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Hasta Bakımı II T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Feride Ka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1</w:t>
            </w:r>
          </w:p>
        </w:tc>
      </w:tr>
      <w:tr>
        <w:trPr>
          <w:trHeight w:val="920" w:hRule="atLeast"/>
        </w:trPr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Hasta Bakımı II Uy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Feride Ka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kılap Tarih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Kemal Çakm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 Sağlığı ve Tıbbi De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seyin Yaş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Hasta Bakımı II Uy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Feride Ka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1</w:t>
            </w:r>
          </w:p>
        </w:tc>
      </w:tr>
      <w:tr>
        <w:trPr>
          <w:trHeight w:val="1171" w:hRule="atLeast"/>
        </w:trPr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 ve Vücut Ge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ut. Özlem Gültekin Sun BZ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ağlık Hizmetleri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Öğr.Gör.Seval Tüfekçi BZ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920" w:hRule="atLeast"/>
        </w:trPr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 ve Vücut Ge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ut. Özlem Gültekin Sun BZ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ağlık Hizmetler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Seval Tüfekçi BZ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1163" w:hRule="atLeast"/>
        </w:trPr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vzi Sönmez Salon A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2" w:color="E1E1E1"/>
              </w:pBdr>
              <w:spacing w:lineRule="atLeast" w:line="240"/>
              <w:jc w:val="center"/>
              <w:textAlignment w:val="baselin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ürk Dili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Öğr.Gör. Zekeriya ARSL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1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82" w:hRule="atLeast"/>
        </w:trPr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vzi Sönmez Salon A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2" w:color="E1E1E1"/>
              </w:pBdr>
              <w:spacing w:lineRule="atLeast" w:line="240"/>
              <w:jc w:val="center"/>
              <w:textAlignment w:val="baselin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ürk Dili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Öğr.Gör. Zekeriya ARSL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1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77545</wp:posOffset>
                </wp:positionH>
                <wp:positionV relativeFrom="page">
                  <wp:posOffset>946785</wp:posOffset>
                </wp:positionV>
                <wp:extent cx="8890000" cy="485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835"/>
                              <w:gridCol w:w="2268"/>
                              <w:gridCol w:w="2649"/>
                              <w:gridCol w:w="259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- Gü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il Hasta Bakımı II Uy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Feride Ka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il Sağlık Hizmetler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Gör.Seval Tüfekçi BZ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il Hasta Bakımı II Uy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Feride Ka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il Sağlık Hizmetler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Gör.Seval Tüfekçi BZ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.00-17.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il Hasta Bakımı II Uy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Feride Ka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nkılap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Kemal Çakm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dotted" w:sz="6" w:space="2" w:color="E1E1E1"/>
                                    </w:pBdr>
                                    <w:spacing w:lineRule="atLeast" w:line="240"/>
                                    <w:jc w:val="center"/>
                                    <w:textAlignment w:val="baseline"/>
                                    <w:outlineLvl w:val="1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Türk Dili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Öğr.Gör. Zekeriya ARSLA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il Hasta Bakımı II T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Feride Ka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.50-18.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il Hasta Bakımı II Uy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Feride Ka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nkılap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Kemal Çakm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dotted" w:sz="6" w:space="2" w:color="E1E1E1"/>
                                    </w:pBdr>
                                    <w:spacing w:lineRule="atLeast" w:line="240"/>
                                    <w:jc w:val="center"/>
                                    <w:textAlignment w:val="baseline"/>
                                    <w:outlineLvl w:val="1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Türk Dili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Öğr.Gör. Zekeriya ARSLA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il Hasta Bakımı II T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Feride Ka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.40-19.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lk Sağlığı ve Tıbbi De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Hüseyin Yaş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Farmakolo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Feride Ka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bancı Dil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Fevzi Sönmez Salon A1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il Hasta Bakımı II T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Feride Ka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30-20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lk Sağlığı ve Tıbbi De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Hüseyin Yaş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Farmakolo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Feride Ka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bancı Dil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Fevzi Sönmez Salon A1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il Hasta Bakımı II Uy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Feride Ka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.20-21.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den Eğitimi ve Vücut G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ut. Özlem Gültekin Sun BZ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.10-21.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den Eğitimi ve Vücut G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ut. Özlem Gültekin Sun BZ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82pt;mso-wrap-distance-left:7.05pt;mso-wrap-distance-right:7.05pt;mso-wrap-distance-top:0pt;mso-wrap-distance-bottom:0pt;margin-top:74.55pt;mso-position-vertical-relative:page;margin-left:53.35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835"/>
                        <w:gridCol w:w="2268"/>
                        <w:gridCol w:w="2649"/>
                        <w:gridCol w:w="2595"/>
                        <w:gridCol w:w="255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- Gü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il Hasta Bakımı II Uy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Feride Ka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il Sağlık Hizmetler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Gör.Seval Tüfekçi BZ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il Hasta Bakımı II Uy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Feride Ka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il Sağlık Hizmetler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Gör.Seval Tüfekçi BZ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.00-17.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il Hasta Bakımı II Uy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Feride Ka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nkılap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Kemal Çakm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dotted" w:sz="6" w:space="2" w:color="E1E1E1"/>
                              </w:pBdr>
                              <w:spacing w:lineRule="atLeast" w:line="240"/>
                              <w:jc w:val="center"/>
                              <w:textAlignment w:val="baseline"/>
                              <w:outlineLvl w:val="1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Türk Dili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Öğr.Gör. Zekeriya ARSL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il Hasta Bakımı II T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Feride Ka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.50-18.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il Hasta Bakımı II Uy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Feride Ka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nkılap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Kemal Çakm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dotted" w:sz="6" w:space="2" w:color="E1E1E1"/>
                              </w:pBdr>
                              <w:spacing w:lineRule="atLeast" w:line="240"/>
                              <w:jc w:val="center"/>
                              <w:textAlignment w:val="baseline"/>
                              <w:outlineLvl w:val="1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Türk Dili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Öğr.Gör. Zekeriya ARSL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il Hasta Bakımı II T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Feride Ka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1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.40-19.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k Sağlığı ve Tıbbi De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Hüseyin Yaş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Farmakolo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Feride Ka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bancı Dil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Fevzi Sönmez Salon A1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il Hasta Bakımı II T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Feride Ka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1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30-20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k Sağlığı ve Tıbbi De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Hüseyin Yaş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Farmakolo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Feride Ka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bancı Dil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Fevzi Sönmez Salon A1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il Hasta Bakımı II Uy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Feride Ka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1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.20-21.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den Eğitimi ve Vücut 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ut. Özlem Gültekin Sun BZ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.10-21.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den Eğitimi ve Vücut 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ut. Özlem Gültekin Sun BZ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İLK ve ACİL YARDIM PROGRAMI 2017-2018 GÜZ DÖNEMİ HAFTALIK DERS PROGRAMI 1. SINIF (2. ÖĞRETİ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İLK ve ACİL YARDIM PROGRAMI 2017-2018 GÜZ DÖNEMİ HAFTALIK DERS PROGRAMI 2. SINIF (1.ÖĞRETİM)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43"/>
        <w:gridCol w:w="2725"/>
        <w:gridCol w:w="2835"/>
        <w:gridCol w:w="2268"/>
        <w:gridCol w:w="2675"/>
      </w:tblGrid>
      <w:tr>
        <w:trPr/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 Gün</w:t>
            </w:r>
          </w:p>
        </w:tc>
        <w:tc>
          <w:tcPr>
            <w:tcW w:w="25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272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67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1121" w:hRule="atLeast"/>
        </w:trPr>
        <w:tc>
          <w:tcPr>
            <w:tcW w:w="99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5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 T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seyin Yaş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7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Uygulama-II Te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seyin Yaş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ma T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Seval Tüfekç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6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avma Hast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Öğr.Gör.Seval Tüfekçi</w:t>
            </w:r>
          </w:p>
        </w:tc>
      </w:tr>
      <w:tr>
        <w:trPr>
          <w:trHeight w:val="987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 T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seyin Yaş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Uygulama-II Te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seyin Yaş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ma T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Seval Tüfekç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avma Hast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Öğr.Gör.Seval Tüfekçi</w:t>
            </w:r>
          </w:p>
        </w:tc>
      </w:tr>
      <w:tr>
        <w:trPr>
          <w:trHeight w:val="1072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 Uy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seyin Yaş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Uygulama-II Te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seyin Yaş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a Hizmet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Feride Ka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ma T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Seval Tüfekç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avma Hast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Öğr.Gör.Seval Tüfekçi</w:t>
            </w:r>
          </w:p>
        </w:tc>
      </w:tr>
      <w:tr>
        <w:trPr>
          <w:trHeight w:val="920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 Uy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seyin Yaş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Uygulama-II Te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seyin Yaş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a Hizmet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Feride Kaplan BZ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ma T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Seval Tüfekç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avma Hast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Öğr.Gör.Seval Tüfekçi</w:t>
            </w:r>
          </w:p>
        </w:tc>
      </w:tr>
      <w:tr>
        <w:trPr>
          <w:trHeight w:val="1171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de Hasta Bakım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Seval Tüfekç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lendirilmiş Çalış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Hüseyin Yaşar(BZ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Feride Kaplan (BZ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Termin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seyin Yaş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sleki Uygulama-II Hast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Öğr. Gör. Hüseyin Yaşar</w:t>
            </w:r>
          </w:p>
        </w:tc>
      </w:tr>
      <w:tr>
        <w:trPr>
          <w:trHeight w:val="920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de Hasta Bakım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Seval Tüfekç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lendirilmiş Çalış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Hüseyin Yaşar(BZ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Feride Kaplan (BZ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Termin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seyin Yaş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sleki Uygulama-II Hast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Öğr. Gör. Hüseyin Yaşar</w:t>
            </w:r>
          </w:p>
        </w:tc>
      </w:tr>
      <w:tr>
        <w:trPr>
          <w:trHeight w:val="1163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feksiyon Hastalıklar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Seval Tüfekç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sleki Uygulama-II Hast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Öğr. Gör. Hüseyin Yaşar</w:t>
            </w:r>
          </w:p>
        </w:tc>
      </w:tr>
      <w:tr>
        <w:trPr>
          <w:trHeight w:val="1210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feksiyon Hastalıklar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Seval Tüfekç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sleki Uygulama-II Hast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Öğr. Gör. Hüseyin Yaşar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77545</wp:posOffset>
                </wp:positionH>
                <wp:positionV relativeFrom="page">
                  <wp:posOffset>946785</wp:posOffset>
                </wp:positionV>
                <wp:extent cx="8890000" cy="4802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835"/>
                              <w:gridCol w:w="2409"/>
                              <w:gridCol w:w="2552"/>
                              <w:gridCol w:w="241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at- Gü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0-15.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08:15-12:00 saatlerinde Travma Hast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Öğr.Gör.Seval Tüfekç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3:00- 16:45 saatleri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esleki Uygulama II Hast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Öğr.Gör.Hüseyin Yaşa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ıbbi Terminolo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Hüseyin Yaş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de Hasta Bakım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Gör.Seval Tüfekç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00-16.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ıbbi Terminolo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Hüseyin Yaş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de Hasta Bakım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Gör.Seval Tüfekç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0-17.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önlendirilmiş Çalış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Gör.Hüseyin Yaşar(BZ0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sleki Uygulama-II Te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Hüseyin Yaş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pluma Hizmet Uygu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Feride Ka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vma T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Gör.Seval Tüfekç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kg T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Hüseyin Yaş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50-18.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önlendirilmiş Çalış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Gör.Hüseyin Yaşar(BZ0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sleki Uygulama-II Te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Hüseyin Yaş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pluma Hizmet Uygu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Feride Kaplan BZ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vma T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Gör.Seval Tüfekç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kg T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Hüseyin Yaş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40-19.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önlendirilmiş Çalış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Feride Kaplan (BZ02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sleki Uygulama-II Te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Hüseyin Yaş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feksiyon Hastalıklar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Gör.Seval Tüfekç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vma T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Gör.Seval Tüfekç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kg Uy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Hüseyin Yaş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30-20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önlendirilmiş Çalış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Feride Kaplan (BZ02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sleki Uygulama-II Te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Hüseyin Yaş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feksiyon Hastalıklar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Gör.Seval Tüfekç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vma T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Gör.Seval Tüfekç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kg Uy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Hüseyin Yaş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Z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20-21.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10-21.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78.15pt;mso-wrap-distance-left:7.05pt;mso-wrap-distance-right:7.05pt;mso-wrap-distance-top:0pt;mso-wrap-distance-bottom:0pt;margin-top:74.55pt;mso-position-vertical-relative:page;margin-left:53.35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835"/>
                        <w:gridCol w:w="2409"/>
                        <w:gridCol w:w="2552"/>
                        <w:gridCol w:w="2410"/>
                        <w:gridCol w:w="269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at- Gü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0-15.4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08:15-12:00 saatlerinde Travma Hast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Öğr.Gör.Seval Tüfekç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3:00- 16:45 saatleri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esleki Uygulama II Hast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Öğr.Gör.Hüseyin Yaşa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ıbbi Terminolo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Hüseyin Yaş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de Hasta Bakım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Gör.Seval Tüfekç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00-16.4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ıbbi Terminolo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Hüseyin Yaş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de Hasta Bakım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Gör.Seval Tüfekç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0-17.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önlendirilmiş Çalış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Gör.Hüseyin Yaşar(BZ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leki Uygulama-II Te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Hüseyin Yaş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luma Hizmet Uygu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Feride Ka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vma T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Gör.Seval Tüfekç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kg T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Hüseyin Yaş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50-18.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önlendirilmiş Çalış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Gör.Hüseyin Yaşar(BZ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leki Uygulama-II Te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Hüseyin Yaş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luma Hizmet Uygu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Feride Kaplan BZ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vma T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Gör.Seval Tüfekç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kg T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Hüseyin Yaş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40-19.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önlendirilmiş Çalış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Feride Kaplan (BZ02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leki Uygulama-II Te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Hüseyin Yaş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feksiyon Hastalıklar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Gör.Seval Tüfekç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vma T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Gör.Seval Tüfekç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kg Uy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Hüseyin Yaş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30-20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önlendirilmiş Çalış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Feride Kaplan (BZ02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leki Uygulama-II Te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Hüseyin Yaş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feksiyon Hastalıklar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Gör.Seval Tüfekç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vma T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Gör.Seval Tüfekç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kg Uy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Hüseyin Yaş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02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20-21.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10-21.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İLK ve ACİL YARDIM PROGRAMI 2017-2018 GÜZ DÖNEMİ HAFTALIK DERS PROGRAMI 2. SINIF (2. ÖĞRETİ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7:00Z</dcterms:created>
  <dc:creator>ÖZGESU</dc:creator>
  <dc:description/>
  <cp:keywords/>
  <dc:language>en-US</dc:language>
  <cp:lastModifiedBy>user</cp:lastModifiedBy>
  <cp:lastPrinted>2015-12-31T15:40:00Z</cp:lastPrinted>
  <dcterms:modified xsi:type="dcterms:W3CDTF">2018-02-09T08:34:00Z</dcterms:modified>
  <cp:revision>7</cp:revision>
  <dc:subject/>
  <dc:title>KSÜ ORMAN FAKÜLTESİ ORMAN MÜHENDİSLİĞİ BÖLÜMÜ 2004-2005</dc:title>
</cp:coreProperties>
</file>